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ение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направлений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архивного дела 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 образовании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езский район»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9 месяцев 2015 год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Архивным отделом Администрации муниципального образования «Кезский район» за 9 месяцев  2015 года   проведены следующ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целью обеспечения физической сохранности  документов за 9 месяцев 2015 года закартонировано 1153 единиц хранения документов,  для чего приобретено 90 коробок.   В соответствии с долгосрочным  планом цикличной проверки наличия и состояния дел проверено  1815  документов на бумажной основе.  В ходе проведения сверки наличия  проводился ремонт документов.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должали     внедрение в работу  архивного отдела и организаций – источников комплектования архивного отдела «Перечня типовых управленческих архивных документов, образующихся в процессе  деятельности государственных органов, органов местного самоуправления и организаций, с указанием сроков хранения» (М., 2010), «Перечня типовых  архивных документов, образующихся в научно-технической и производственной деятельности организаций, с указанием сроков хранения». С использованием данных перечней  согласовали с ЭПМК Комитета по делам архивов 15  номенклатуры дел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реализации мероприятий, запланированных в разделе «Архивное дело»  Программы социально-экономического развития муниципального образования «Кезский район» на 2015-2020 годы,   продолжали работу  по совершенствованию нормативно-правового и методического обеспечения  хранения, комплектования, учета и использования документов, по созданию необходимых условий для хранения архивных документов.  С этой целью    проведены обследования состояния делопроизводства и хранения документов в 5 организациях.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9 месяцев 2015 года оказана методическая и практическая помощь 17 организациям-источникам комплектования в составлении и утверждении  ЭПМК Комитета по делам архивов при Правительстве УР описей управленческих документов постоянного хранения.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нято на хранение 1042 единицы  хранения управленческих документов постоянного хранения от 30 организаций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должалось  заполнение 4-й версии БД «Архивный фонд».  В  раздел «Дело» введено 5893 записи.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дним из важных направлений работы архивного отдела остается исполнение в законодательно установленные сроки  запросов      социально-правового и  тематического характера  по архивным документам, за 9 месяцев  2015 года   исполнено 1079  запросов социально-правового характера и 34 тематических запросов.  Все   запросы  исполнены в законодательно установленные срок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4:52:00Z</dcterms:created>
  <dc:creator>User</dc:creator>
  <dc:description/>
  <dc:language>en-US</dc:language>
  <cp:lastModifiedBy>User</cp:lastModifiedBy>
  <dcterms:modified xsi:type="dcterms:W3CDTF">2015-10-12T04:53:00Z</dcterms:modified>
  <cp:revision>2</cp:revision>
  <dc:subject/>
  <dc:title/>
</cp:coreProperties>
</file>